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始幸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开启生活新篇章从小确幸到大满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生活新篇章：从小确幸到大满足的旅程</w:t>
      </w:r>
      <w:r>
        <w:rPr>
          <w:sz w:val="32"/>
          <w:szCs w:val="32"/>
        </w:rPr>
        <w:t>&lt;/p&gt;&lt;p&gt;&lt;img src="/static-img/yV9-_oJq6GgQF2lnOWAT2EyQV6aiZC6kl8wTf_KQ9Z4.jpg"&gt;&lt;/p&gt;&lt;p&gt;</w:t>
      </w:r>
      <w:r>
        <w:rPr>
          <w:sz w:val="32"/>
          <w:szCs w:val="32"/>
        </w:rPr>
        <w:t>在人生的每一个转角，总有一刻是“开始幸福”的时刻。它可能是一个新的工作岗位，也许是一段美好的爱情关系；也可能只是简单的一次旅行，让我们远离日常的喧嚣，拥抱自然的馈赠。在这个过程中，我们学会了如何找到快乐，如何让生活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曾经是一名普通的白领，每天忙碌于工作和生活琐事中。他觉得自己缺乏目标和动力，一直在寻找那种能够让他心跳加速、激情澎湃的事业。但是在一次偶然的机会下，他被一家环保组织吸引，这个决定彻底改变了他的职业生涯。现在，他不仅为环境保护做出了贡献，而且还发现了自己的热情所在——这就是“开始幸福”的真谛。</w:t>
      </w:r>
      <w:r>
        <w:rPr>
          <w:sz w:val="32"/>
          <w:szCs w:val="32"/>
        </w:rPr>
        <w:t>&lt;/p&gt;&lt;p&gt;&lt;img src="/static-img/QIYJ8V4fQQLxusjZqUu39kyQV6aiZC6kl8wTf_KQ9Z4.jpg"&gt;&lt;/p&gt;&lt;p&gt;</w:t>
      </w:r>
      <w:r>
        <w:rPr>
          <w:sz w:val="32"/>
          <w:szCs w:val="32"/>
        </w:rPr>
        <w:t>李华则选择了一条不同的道路。她一直梦想着成为一名作家，但由于家庭压力，她选择了安全感而放弃文学创作。在一次写作班上，她遇到了同样有志者，他们鼓励她继续追随内心的声音。现在，她已经出版了一些作品，并且获得了读者的认可。这一切都源自那份勇气去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开始幸福”并不需要复杂的计划或巨大的改变，有时候，只需调整一下心态，就能发现周围隐藏的小确幸。一位退休老人的故事充分证明了这一点。他每天会去当地公园散步，与朋友们交流分享彼此的事情，这些简单而平凡的小确幸，为他的晚年带来了无限温暖和满足感。</w:t>
      </w:r>
      <w:r>
        <w:rPr>
          <w:sz w:val="32"/>
          <w:szCs w:val="32"/>
        </w:rPr>
        <w:t>&lt;/p&gt;&lt;p&gt;&lt;img src="/static-img/Qu9ZDg1yWAGal_Etur75-0yQV6aiZC6kl8wTf_KQ9Z4.jpg"&gt;&lt;/p&gt;&lt;p&gt;</w:t>
      </w:r>
      <w:r>
        <w:rPr>
          <w:sz w:val="32"/>
          <w:szCs w:val="32"/>
        </w:rPr>
        <w:t>当然，“开始幸福”并不是没有挑战，它需要我们不断学习适应，不断探索自己真正想要的是什么。而这正是生活最美丽的地方——不断变化、不断成长，每一步都是向着更加完善、更加快乐的人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境况，都不要忘记，那份属于你的“开始幸福”的力量永远就在眼前等待着你的发现与释放。你只需敢于突破现状，用积极的心态迎接未知，然后，你将会像张伟一样，在新的征途上找到自己的方向；或者像李华一样，以写作作为逃脱平庸世界的大门；或者像那位老人一样，在日常琐事中寻找生命中的小确幸。记住，即使是最微小的一点变化，也能开启一段全新的旅程，使你走向更深层次的情感满足和精神上的慰藉——这是所谓的“开始幸福”。</w:t>
      </w:r>
      <w:r>
        <w:rPr>
          <w:sz w:val="32"/>
          <w:szCs w:val="32"/>
        </w:rPr>
        <w:t>&lt;/p&gt;&lt;p&gt;&lt;img src="/static-img/ioFPtH3vS07ChImcFlsA20yQV6aiZC6kl8wTf_KQ9Z4.jpg"&gt;&lt;/p&gt;&lt;p&gt;&lt;a href = "/doc/753003-</w:t>
      </w:r>
      <w:r>
        <w:rPr>
          <w:sz w:val="32"/>
          <w:szCs w:val="32"/>
        </w:rPr>
        <w:t xml:space="preserve">开始幸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开启生活新篇章从小确幸到大满足的旅程</w:t>
      </w:r>
      <w:r>
        <w:rPr>
          <w:sz w:val="32"/>
          <w:szCs w:val="32"/>
        </w:rPr>
        <w:t>.doc" rel="alternate" download="753003-</w:t>
      </w:r>
      <w:r>
        <w:rPr>
          <w:sz w:val="32"/>
          <w:szCs w:val="32"/>
        </w:rPr>
        <w:t xml:space="preserve">开始幸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开启生活新篇章从小确幸到大满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